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 my name is Tony Tremblay</w:t>
              <w:br/>
              <w:t>ive been looking at your website a lot and have finally gotten a few of</w:t>
              <w:br/>
              <w:t>my models on the computer and i would like to submit one.im still new to</w:t>
              <w:br/>
              <w:t>this so if this works and you can use it please let me know.the model is</w:t>
              <w:br/>
              <w:t xml:space="preserve">the old </w:t>
            </w:r>
            <w:r>
              <w:rPr>
                <w:u w:val="single"/>
              </w:rPr>
              <w:t>Tamiya 1/48 scale A6M3 type 32.</w:t>
              <w:br/>
            </w:r>
            <w:r>
              <w:rPr/>
              <w:t>i wanted to make one a little different from the normal green and grey</w:t>
              <w:br/>
              <w:t>so i made it into an intructors training aircraft.i paint the tail</w:t>
              <w:br/>
              <w:t>markings,cut off the stabalizers and rudder and added engine wiring and</w:t>
              <w:br/>
              <w:t>seatbelts.i hope you can use this and if you can i have a few more of</w:t>
              <w:br/>
              <w:t>different planes.thanks</w:t>
              <w:br/>
              <w:t>tony</w:t>
              <w:b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s me who built the Betty that you just added to the Model Gallery.</w:t>
              <w:br/>
              <w:t xml:space="preserve">It is my interpretation of </w:t>
            </w:r>
            <w:r>
              <w:rPr>
                <w:u w:val="single"/>
              </w:rPr>
              <w:t>Yamamoto's last ride from the 705th Air</w:t>
              <w:br/>
            </w:r>
            <w:r>
              <w:rPr/>
              <w:t>Group. Thanks for posting it!</w:t>
              <w:br/>
              <w:br/>
              <w:t>Cheers!</w:t>
              <w:br/>
              <w:br/>
              <w:t>Greg Springer</w:t>
              <w:br/>
              <w:br/>
              <w:br/>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two Ki-87</w:t>
            </w:r>
            <w:r>
              <w:rPr/>
              <w:t xml:space="preserve"> shots are completely new; I hope they make an interesting</w:t>
              <w:br/>
              <w:t>&gt; addition to the site. The kit was the 1/72 Pavla. Information for all</w:t>
              <w:br/>
              <w:t>&gt; other shots is the same as before, only this time the photo credit on all</w:t>
              <w:br/>
              <w:t>&gt; shots goes to Juliet Gray.</w:t>
              <w:br/>
              <w:t xml:space="preserve">&gt; </w:t>
              <w:br/>
              <w:t>&gt; Thanks very much,</w:t>
              <w:br/>
              <w:t>&gt; Seth Lorinczi</w:t>
              <w:b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u w:val="single"/>
              </w:rPr>
              <w:t>Nakajima Ki-87 - Pavla 1:72 Kit</w:t>
              <w:br/>
            </w:r>
          </w:p>
          <w:p>
            <w:pPr>
              <w:pStyle w:val="Normal"/>
              <w:rPr/>
            </w:pPr>
            <w:r>
              <w:rPr>
                <w:rFonts w:cs="Arial" w:ascii="Arial" w:hAnsi="Arial"/>
              </w:rPr>
              <w:t>The end result is an impressively large aircraft that exceeds a Republic P-47N for sheer physical size, and rivals a dH Mosquito in anything but wingspan! An interesting and unusual addition to any collection of WWII aircraft, capable of being built by any reasonably experienced modeller and representing good value for money.</w:t>
            </w:r>
            <w:r>
              <w:rPr/>
              <w:t xml:space="preserve"> </w:t>
            </w:r>
          </w:p>
          <w:p>
            <w:pPr>
              <w:pStyle w:val="Normal"/>
              <w:rPr/>
            </w:pPr>
            <w:r>
              <w:rPr>
                <w:rFonts w:cs="Arial" w:ascii="Arial" w:hAnsi="Arial"/>
              </w:rPr>
              <w:t>Peter Morrison</w:t>
            </w:r>
            <w:r>
              <w:rPr/>
              <w:t xml:space="preserve"> </w:t>
            </w:r>
          </w:p>
          <w:p>
            <w:pPr>
              <w:pStyle w:val="Normal"/>
              <w:rPr/>
            </w:pPr>
            <w:r>
              <w:rPr>
                <w:rFonts w:cs="Arial" w:ascii="Arial" w:hAnsi="Arial"/>
              </w:rPr>
              <w:t>Gloucester</w:t>
            </w:r>
            <w:r>
              <w:rPr/>
              <w:t xml:space="preserve"> </w:t>
            </w:r>
          </w:p>
          <w:p>
            <w:pPr>
              <w:pStyle w:val="Normal"/>
              <w:rPr>
                <w:rFonts w:ascii="Arial" w:hAnsi="Arial" w:cs="Arial"/>
              </w:rPr>
            </w:pPr>
            <w:r>
              <w:rPr>
                <w:rFonts w:cs="Arial" w:ascii="Arial" w:hAnsi="Arial"/>
              </w:rPr>
              <w:t>UK</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re's three photos from Frank Cuden.</w:t>
              <w:br/>
              <w:br/>
              <w:t xml:space="preserve">All 48th scale. </w:t>
              <w:br/>
              <w:br/>
            </w:r>
            <w:r>
              <w:rPr>
                <w:u w:val="single"/>
              </w:rPr>
              <w:t>Ki-61 from Otaki</w:t>
            </w:r>
            <w:r>
              <w:rPr/>
              <w:br/>
            </w:r>
            <w:r>
              <w:rPr>
                <w:u w:val="single"/>
              </w:rPr>
              <w:t>Ki-84 from Tamiya</w:t>
            </w:r>
            <w:r>
              <w:rPr/>
              <w:br/>
            </w:r>
            <w:r>
              <w:rPr>
                <w:u w:val="single"/>
              </w:rPr>
              <w:t>Ki-27 from Hasegawa</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have attached a picture of </w:t>
            </w:r>
            <w:r>
              <w:rPr>
                <w:rFonts w:cs="Arial" w:ascii="Arial" w:hAnsi="Arial"/>
                <w:u w:val="single"/>
              </w:rPr>
              <w:t>the Fujimi Ki-55 Ida</w:t>
            </w:r>
            <w:r>
              <w:rPr>
                <w:rFonts w:cs="Arial" w:ascii="Arial" w:hAnsi="Arial"/>
              </w:rPr>
              <w:t xml:space="preserve"> training a/c as a jpeg file, taken with a Fuji digital cam. Sincerely, Dave Haa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8th scale, Hasegawa kit A6M3</w:t>
              <w:br/>
              <w:t>JT-121</w:t>
              <w:br/>
            </w:r>
          </w:p>
          <w:p>
            <w:pPr>
              <w:pStyle w:val="Normal"/>
              <w:rPr/>
            </w:pPr>
            <w:r>
              <w:rPr/>
              <w:t>Wm reese</w:t>
            </w:r>
          </w:p>
          <w:p>
            <w:pPr>
              <w:pStyle w:val="Normal"/>
              <w:rPr/>
            </w:pPr>
            <w:r>
              <w:rPr/>
              <w:t xml:space="preserve"> </w:t>
            </w:r>
            <w:r>
              <w:rPr/>
              <w:t>broken f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old LS kit. I just completed this a few days ago and entered it at the Buffcon contest in Buffalo New York on April 9 2000. </w:t>
            </w:r>
          </w:p>
          <w:p>
            <w:pPr>
              <w:pStyle w:val="Heading1"/>
              <w:rPr/>
            </w:pPr>
            <w:r>
              <w:rPr/>
              <w:t xml:space="preserve">Tennessee Katsuta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i there, here are some of my 1/48 scale Japanese Aircraft that I have built</w:t>
              <w:br/>
              <w:t>so far.</w:t>
              <w:br/>
              <w:t>Included are the following kits: 1) Aichi Seiran Tamiya</w:t>
              <w:br/>
              <w:t>2) Mitsubishi Ki46 Tamiya</w:t>
              <w:br/>
              <w:t xml:space="preserve">3) 'Frank' Ki84 ARII </w:t>
              <w:br/>
              <w:t>4) 'George' ARII</w:t>
              <w:br/>
              <w:t>5) 'Jack' ARII</w:t>
              <w:br/>
              <w:t>6) 'Pete' Tamiya</w:t>
              <w:br/>
              <w:t>7) 'Rufe' Tamiya</w:t>
              <w:br/>
              <w:t>8) 'Oscar' ARII</w:t>
              <w:br/>
              <w:t>9) 'Rex' Tamiya</w:t>
              <w:br/>
            </w:r>
          </w:p>
          <w:p>
            <w:pPr>
              <w:pStyle w:val="Normal"/>
              <w:rPr/>
            </w:pPr>
            <w:r>
              <w:rPr/>
              <w:t>Kobus Erasmu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Tony: 1/48th Ki-61-I-hei, 244th Sentai; from the Right Staff mixed-media kit;</w:t>
            </w:r>
            <w:r>
              <w:rPr>
                <w:u w:val="single"/>
              </w:rPr>
              <w:t xml:space="preserve"> </w:t>
            </w:r>
          </w:p>
          <w:p>
            <w:pPr>
              <w:pStyle w:val="Normal"/>
              <w:rPr/>
            </w:pPr>
            <w:r>
              <w:rPr>
                <w:color w:val="000000"/>
                <w:u w:val="single"/>
              </w:rPr>
              <w:t>Tojo: 1/48th Ki-44-II, 246th Sentai; from the Otaki/Arii kit;</w:t>
            </w:r>
            <w:r>
              <w:rPr>
                <w:u w:val="single"/>
              </w:rPr>
              <w:t xml:space="preserve"> </w:t>
            </w:r>
          </w:p>
          <w:p>
            <w:pPr>
              <w:pStyle w:val="Normal"/>
              <w:rPr/>
            </w:pPr>
            <w:r>
              <w:rPr>
                <w:color w:val="000000"/>
                <w:u w:val="single"/>
              </w:rPr>
              <w:t>Oscar: 1/48th Ki-43-II-ko, 54th Sentai; from the FineMolds kit;</w:t>
            </w:r>
            <w:r>
              <w:rPr/>
              <w:t xml:space="preserve"> </w:t>
            </w:r>
          </w:p>
          <w:p>
            <w:pPr>
              <w:pStyle w:val="Normal"/>
              <w:rPr/>
            </w:pPr>
            <w:r>
              <w:rPr>
                <w:color w:val="000000"/>
                <w:u w:val="single"/>
              </w:rPr>
              <w:t>Dinah: 1/48th Ki-46-III, 17th Ind. Chutai; from the Tamiya kit</w:t>
            </w:r>
            <w:r>
              <w:rPr>
                <w:color w:val="000000"/>
              </w:rPr>
              <w:t>.</w:t>
            </w:r>
            <w:r>
              <w:rPr/>
              <w:t xml:space="preserve"> </w:t>
            </w:r>
          </w:p>
          <w:p>
            <w:pPr>
              <w:pStyle w:val="Normal"/>
              <w:rPr/>
            </w:pPr>
            <w:r>
              <w:rPr/>
              <w:t>Mark Smit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01:57:00Z</dcterms:created>
  <dc:creator>Phil and Sandy Hays</dc:creator>
  <dc:description/>
  <dc:language>en-US</dc:language>
  <cp:lastModifiedBy>Phil and Sandy Hays</cp:lastModifiedBy>
  <dcterms:modified xsi:type="dcterms:W3CDTF">2000-06-17T14:57:00Z</dcterms:modified>
  <cp:revision>12</cp:revision>
  <dc:subject/>
  <dc:title>hi my name is Tony Tremblay</dc:title>
</cp:coreProperties>
</file>